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для проведения публичных консультаций по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Кабанский район» от 20.03.2012 года № 482  «Об утверждении административного регламента Администрации МО «Кабанский район» « Предоставление муниципальной услуги « Выдача разрешения  на право  организации розничного рынка»  в редакции  Постановления Администрации МО «Кабанский район»  от 28.11.2012 года № 27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spacing w:val="-2"/>
          <w:kern w:val="2"/>
          <w:sz w:val="24"/>
          <w:szCs w:val="24"/>
          <w:lang w:eastAsia="hi-IN" w:bidi="hi-IN"/>
        </w:rPr>
        <w:t>(далее – соответственно постановление, Порядок)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otd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kab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8 июля 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Наименование участника: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Сфера деятельности участника: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Фамилия, имя, отчество (при наличии) контактного лица: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Должность: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Номер контактного телефона: 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8"/>
          <w:szCs w:val="28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zh-CN" w:bidi="hi-IN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8"/>
          <w:szCs w:val="28"/>
          <w:lang w:eastAsia="ru-RU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Достаточно ли предусмотренное постановлением, Порядко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рядк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рядк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4. Содержит ли Порядок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textAlignment w:val="baseline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акие изменения Вы предлагаете внести в постановление, Порядок? Аргументируйте, по возможности, свои предложени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</w:t>
      </w:r>
      <w:r>
        <w:rPr/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otdel@kabansk.or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8:00Z</dcterms:created>
  <dc:creator>adm_torg1</dc:creator>
  <dc:description/>
  <dc:language>en-US</dc:language>
  <cp:lastModifiedBy>adm_oit4</cp:lastModifiedBy>
  <dcterms:modified xsi:type="dcterms:W3CDTF">2018-06-15T07:28:00Z</dcterms:modified>
  <cp:revision>2</cp:revision>
  <dc:subject/>
  <dc:title/>
</cp:coreProperties>
</file>