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7820</wp:posOffset>
                </wp:positionH>
                <wp:positionV relativeFrom="paragraph">
                  <wp:posOffset>-12700</wp:posOffset>
                </wp:positionV>
                <wp:extent cx="8001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2080"/>
                          <a:chOff x="0" y="0"/>
                          <a:chExt cx="80028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10320" y="403200"/>
                            <a:ext cx="178560" cy="7995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-1pt;width:62.95pt;height:94.75pt" coordorigin="4533,-20" coordsize="1259,189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21;top:615;width:280;height:125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33,-20" to="4533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-20" to="5792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-20" to="5791,-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3817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pacing w:val="7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spacing w:val="70"/>
          <w:sz w:val="28"/>
          <w:szCs w:val="28"/>
          <w:lang w:eastAsia="ru-RU"/>
        </w:rPr>
        <w:t>«КАБАНСКИЙ РАЙОН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sz w:val="28"/>
          <w:szCs w:val="28"/>
          <w:lang w:eastAsia="ru-RU"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2"/>
          <w:sz w:val="36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kern w:val="2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kern w:val="2"/>
          <w:sz w:val="24"/>
          <w:szCs w:val="20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т «_07__» __11___2017 г. №_1532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ло Кабан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Администрации МО «Кабан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о предоставлению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Выдача разрешений на использова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емельных участков, находящихс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 государстве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или  муниципальной собственно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000"/>
            <w:sz w:val="26"/>
            <w:szCs w:val="26"/>
            <w:lang w:eastAsia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от 27 июля 2010 г. N 210-ФЗ "Об организации предоставления государственных и муниципальных услуг", Постановлением Правительства РФ от 16.05.2011 г.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О «Кабанский район» от 20.03.2012 г. №49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Утвердить прилагаемый Административный </w:t>
      </w:r>
      <w:hyperlink w:anchor="Par41">
        <w:r>
          <w:rPr>
            <w:rStyle w:val="InternetLink"/>
            <w:rFonts w:eastAsia="Times New Roman" w:cs="Times New Roman" w:ascii="Times New Roman" w:hAnsi="Times New Roman"/>
            <w:color w:val="000080"/>
            <w:sz w:val="26"/>
            <w:szCs w:val="26"/>
            <w:lang w:val="zxx" w:eastAsia="zxx" w:bidi="zxx"/>
          </w:rPr>
          <w:t>регламен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дминистрации МО «Кабанский район» по предоставлению муниципальной услуги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Выдача разрешений на использование земельных участков, находящихс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 государственной или  муниципальной собственно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остановления возложить на Руководителя МКУ «Управление градостроительства имущественных и земельных отношений» Администрации МО «Кабанский район (Д.В. Гурулев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- Руководитель Администрации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О «Кабанский район»                                                                        А.А. Соколь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МО «Каб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 _07.11.2017_г. № _1532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«Кабанский район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 услуги по выдаче разрешений на использование земельных участков, находящих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Административный регламент Администрации  муниципального образования «Кабанский район»  по предоставлению муниципальной услуги по выдаче разрешений на использование земельных участков, находя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осударственной или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й или 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«Кабанский район», их должностными лицами и с заяв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Настоящий Административный регламент, в том числе регулирует порядок и сроки по выдаче разрешений на использование земельных участ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 а также порядок взаимодействия органа, уполномоченного по распоряжению земельными участками, собственность на которые не разграничена с заявителями, органами местного самоуправления, граждана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муниципального образования «Кабанский район» (далее Администр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: 671200, Республика Бурятия, Кабанский район, село Кабанск, улица Кирова, дом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График работы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        08.00-17.00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енный перерыв           12.00-13.00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ные дни                     суббота, воскресенье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, предшествующий нерабочему праздничному дню, установленном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, график работы изменяется - продолжительность рабочего дня уменьшается на один час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Справочные телефоны Администр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/факс (830138)434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Адрес электронной почты Администрации: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kab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ic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buryati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5. Адрес официального сайта Администрации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abahsk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6. Адрес Портала государственных и муниципальных услуг Республики Бурятия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pgu.govr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диного портала государственных и муниципальных услуг (функций):  http://www.gosuslugi.ru (далее - Портал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7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телефон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/факс (830138)434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- специалисты  8(30138)4057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сайте Уполномоченного органа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abahsk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671200, Республика Бурятия, Кабанский район, село Кабанск, улица Кирова, дом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ходе исполнения муниципальной услуги осуществляется специалистами Уполномоченного органа в устном, письменном порядке, с использованием средств сети интернет, почтовой, телефонной факсимиль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 государственного учреждения «Многофункциональный центр Республики Бурятия» (далее  – МФЦ) размещается на официальном сайте Правительства Республики Бурятия (www.egov-buryatia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8. Информация, указанная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ru-RU"/>
        </w:rPr>
        <w:instrText xml:space="preserve"> HYPERLINK "../../../adm_zem6/Desktop/%D1%80%D0%B5%D0%B3%D0%BB%D0%B0%D0%BC%D0%B5%D0%BD%D1%82%D1%8B/%D0%BF%D0%BE%20%D0%BF%D1%80%D0%B5%D0%B4%D0%BE%D1%81%D1%82%D0%B0%D0%B2%D0%BB%D0%B5%D0%BD%D0%B8%D1%8E%20%D0%B7%D0%B5%D0%BC%D0%B5%D0%BB%D1%8C%D0%BD%D1%8B%D1%85%20%D1%83%D1%87%D0%B0%D1%81%D1%82%D0%BA%D0%BE%D0%B2%20%D0%B4%D0%BB%D1%8F%20%D0%B8%D0%B6%D1%81%20%D0%BB%D0%BF%D1%85%20%D0%BA%D1%84%D1%85.doc" \l "Par5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ru-RU"/>
        </w:rPr>
        <w:t>п. 1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текст Административного регламента, образцы заявлений, перечень документов, подтверждающ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о заявителя на приобретение земельного участка без проведения торг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ются на стендах по месту нахождения Уполномоченного органа, на Портале услуг,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83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«Кабанский район» (далее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ыдача разрешения на использование земельного участка, находящегося в государственной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тказ Администрации в Выдаче разрешения на использование земельного участка, находящегося в государственной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16"/>
      <w:bookmarkEnd w:id="4"/>
      <w:r>
        <w:rPr>
          <w:rFonts w:cs="Times New Roman" w:ascii="Times New Roman" w:hAnsi="Times New Roman"/>
          <w:sz w:val="24"/>
          <w:szCs w:val="24"/>
        </w:rPr>
        <w:t xml:space="preserve">2.6.1.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1  Выписка из Единого государственного реестра недвижимости о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еречень услуг, 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 базе данных по делопроизводств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усл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3.4. 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 Подход к зданию должен быть оборудован расширенными проходами, позволяющими обеспечить беспрепятственных доступ инвалидов, включая инвалидов, использующих кресла-коляски и собак проводников. Допуск в здание собаки-проводника обеспечивается при наличии документа, подтверждающего её специальное обучение. Форма и порядок выдачи документа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 устном обращении заявителей или их представителей, а также с использованием почтовой и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оказателями 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ого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82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х выполнения, в том числе особенности выполнения 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00" w:hanging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направление заявителю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9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 электронной базе данных по делопроизводству Администрации 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Руководителю Администрации муниципального образования «Кабанский район» (далее - Руководитель) для резолю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Заявление и прилагаемые к нему документы с резолюцией Руководителя направляются начальн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казенное учреждение «Управление градостроительства имущественных и земельных отношений»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фактом, инициирующим начало административной процедуры, является получение начальником Управления заявления. Начальник Управления назначает специалиста Управления, ответственного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(далее – Исполнитель)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3.3.3. Способом фиксации административной процедуры является рег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Подготовленные вышеуказанные проекты решения о Выдаче разрешения, решения об отказе Исполнитель представляет для согласования начальнику Управления либо лицу, исполняющему его обязанности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5. После согласования вышеуказанных проектов решений Исполнитель передает их Руководителю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6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7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8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9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0. Способом фиксации результата административной процедуры является подписание Главой и направление заказным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екущий контроль за соблюдением и исполнением специалистами Управления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начальник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Текущий контроль за соблюдением Управления Администрации порядка предоставления   муниципальной   услуги    осуществляет    Руководитель  Администрации муниципального образования «Кабанский район» курирующий сферу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Контроль за полнотой и качеством предоставления государственной услуги Администрации  осуществляет Руководитель Администрации муниципального образования «Каба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247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kab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ic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buryati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Кабанский районный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аб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7" w:name="Par333"/>
      <w:bookmarkEnd w:id="7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ли муниципальной  собственности 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Заявление о выдаче разрешения на использование земельного участка, находящегося в муниципальной  собственно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8"/>
        <w:jc w:val="center"/>
        <w:rPr/>
      </w:pPr>
      <w:r>
        <w:rPr/>
        <w:t>(наименование  муниципального образования сельское посе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ать разрешение на использование земельного участка, находящегося в собственности Республики Бурятия,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аб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государственной и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980" cy="1270"/>
                <wp:effectExtent l="0" t="38100" r="635" b="37465"/>
                <wp:wrapNone/>
                <wp:docPr id="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97.3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1270" cy="2313940"/>
                <wp:effectExtent l="11430" t="0" r="11430" b="0"/>
                <wp:wrapNone/>
                <wp:docPr id="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14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.05pt;height:182.2pt;flip:x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270" cy="136525"/>
                <wp:effectExtent l="38735" t="0" r="3683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270" cy="113665"/>
                <wp:effectExtent l="38735" t="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.1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2215" cy="1270"/>
                <wp:effectExtent l="0" t="36830" r="0" b="38100"/>
                <wp:wrapNone/>
                <wp:docPr id="1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9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270" cy="133985"/>
                <wp:effectExtent l="38735" t="0" r="36830" b="0"/>
                <wp:wrapNone/>
                <wp:docPr id="1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74" w:type="dxa"/>
        <w:jc w:val="left"/>
        <w:tblInd w:w="5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270" cy="173990"/>
                <wp:effectExtent l="36830" t="0" r="3810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-0.05pt;width:0.1pt;height:1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60325</wp:posOffset>
                </wp:positionV>
                <wp:extent cx="3350895" cy="702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4045" cy="1270"/>
                <wp:effectExtent l="0" t="36830" r="0" b="3810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0.8pt;margin-top:7.85pt;width:4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270" cy="162560"/>
                <wp:effectExtent l="3683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.4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1270" cy="255905"/>
                <wp:effectExtent l="3683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8.75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985" cy="570865"/>
                <wp:effectExtent l="5080" t="0" r="1968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10.5pt;height:4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1270" cy="227330"/>
                <wp:effectExtent l="57150" t="635" r="56515" b="0"/>
                <wp:wrapNone/>
                <wp:docPr id="2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17.9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2035" cy="952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23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282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1610" cy="715010"/>
                <wp:effectExtent l="1841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14.2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0E0586DFA416E7056A56B4221F47EDE5BCF58B21F8A008D75D78C9C95DE0E3F63F4D2C57264823DCjFT1G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hyperlink" Target="consultantplus://offline/ref=89B4022304FEFAD2B406CCBC8BEFBA5473620BD4F3F0F54EF1AFBA7BD2848779O2e5C" TargetMode="External"/><Relationship Id="rId7" Type="http://schemas.openxmlformats.org/officeDocument/2006/relationships/hyperlink" Target="consultantplus://offline/ref=1B3DECC56D0C9FF112D0A8CB30C8AD52A0272DD2167355F9101D2631F2B4DDBC5BB6D4ADE241V6C6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19:00Z</dcterms:created>
  <dc:creator>SoktoevaLS</dc:creator>
  <dc:description/>
  <cp:keywords/>
  <dc:language>en-US</dc:language>
  <cp:lastModifiedBy>adm_econ10</cp:lastModifiedBy>
  <cp:lastPrinted>2017-09-14T09:20:00Z</cp:lastPrinted>
  <dcterms:modified xsi:type="dcterms:W3CDTF">2024-11-08T02:20:00Z</dcterms:modified>
  <cp:revision>3</cp:revision>
  <dc:subject/>
  <dc:title/>
</cp:coreProperties>
</file>