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3845</wp:posOffset>
                </wp:positionH>
                <wp:positionV relativeFrom="paragraph">
                  <wp:posOffset>-12700</wp:posOffset>
                </wp:positionV>
                <wp:extent cx="8001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2080"/>
                          <a:chOff x="0" y="0"/>
                          <a:chExt cx="80028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10320" y="403200"/>
                            <a:ext cx="178560" cy="7995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-1pt;width:62.9pt;height:94.75pt" coordorigin="4448,-20" coordsize="1258,189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36;top:615;width:280;height:12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448,-20" to="4448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-20" to="5707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-20" to="5706,-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3817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70"/>
          <w:sz w:val="28"/>
          <w:szCs w:val="28"/>
        </w:rPr>
      </w:pP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т «_07_» _11__2017 г. №_1534__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село Кабанск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Администрации МО «Кабанский район»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«П</w:t>
      </w:r>
      <w:r>
        <w:rPr>
          <w:sz w:val="24"/>
          <w:szCs w:val="24"/>
          <w:lang w:eastAsia="ar-SA"/>
        </w:rPr>
        <w:t xml:space="preserve">редоставление в собственность, аренду,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оянное (бессрочное) пользование,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езвозмездное пользование земельных участков,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ходящихся в муниципальной собственности,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 земельных участков, государственная собственность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которые не разграничена, без проведения торгов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соответствии с </w:t>
      </w:r>
      <w:hyperlink r:id="rId3">
        <w:r>
          <w:rPr>
            <w:rStyle w:val="InternetLink"/>
            <w:color w:val="008000"/>
            <w:sz w:val="24"/>
            <w:szCs w:val="24"/>
            <w:lang w:eastAsia="ar-SA"/>
          </w:rPr>
          <w:t>Федеральным законом</w:t>
        </w:r>
      </w:hyperlink>
      <w:r>
        <w:rPr>
          <w:sz w:val="24"/>
          <w:szCs w:val="24"/>
          <w:lang w:eastAsia="ar-SA"/>
        </w:rPr>
        <w:t xml:space="preserve"> от 27 июля 2010 г. N 210-ФЗ "Об организации предоставления государственных и муниципальных услуг", Постановлением Правительства РФ от 16.05.2011 г.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О «Кабанский район» от 20.03.2012 г. №499 «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МО «Кабанский район»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color w:val="000080"/>
            <w:sz w:val="24"/>
            <w:szCs w:val="24"/>
            <w:lang w:val="zxx" w:eastAsia="zxx" w:bidi="zxx"/>
          </w:rPr>
          <w:t>регламент</w:t>
        </w:r>
      </w:hyperlink>
      <w:r>
        <w:rPr>
          <w:sz w:val="24"/>
          <w:szCs w:val="24"/>
          <w:lang w:eastAsia="ar-SA"/>
        </w:rPr>
        <w:t xml:space="preserve"> Администрации МО «Кабанский район» по предоставлению муниципальной услуги 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МКУ «Управление градостроительства имущественных и земельных отношений» Администрации МО «Кабанский район (Д.В. Гурулев)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- Руководитель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   МО «Кабанский район»                                                  А.А. Сокольни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 «Кабанский район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_07.11.2017 г.  № _1534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О «Кабанский район» по предоставлению муниципальной услуги по </w:t>
      </w:r>
      <w:r>
        <w:rPr>
          <w:b/>
          <w:sz w:val="24"/>
          <w:szCs w:val="24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0"/>
      <w:bookmarkEnd w:id="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Администрации МО «Кабанский район» по предоставлению муниципальной 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  <w:bookmarkStart w:id="1" w:name="OLE_LINK38"/>
      <w:bookmarkStart w:id="2" w:name="OLE_LINK37"/>
      <w:r>
        <w:rPr>
          <w:sz w:val="24"/>
          <w:szCs w:val="24"/>
        </w:rPr>
        <w:t xml:space="preserve">в собственность,аренду, постоянное (бессрочное) пользование, безвозмездное пользование земельных участков, </w:t>
      </w:r>
      <w:bookmarkEnd w:id="1"/>
      <w:bookmarkEnd w:id="2"/>
      <w:r>
        <w:rPr>
          <w:sz w:val="24"/>
          <w:szCs w:val="24"/>
        </w:rPr>
        <w:t>находящихся в муниципальной собственности, и земельных участков, государственная  собственность на которые не разграничена, без проведения торгов,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 муниципальной собственности, и земельных участков, 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6"/>
      <w:bookmarkEnd w:id="3"/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. Место нахождения Администрации муниципального образования «Кабанский район» (далее Уполномоченный орган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олномоченного органа: 671200, Республика Бурятия, Кабанский район, село Кабанск, улица Кирова, дом 1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График работы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         08.00-17.00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          12.00-13.00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                     суббота, воскресень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день, предшествующий нерабочему праздничному дню, установленному </w:t>
      </w:r>
      <w:hyperlink r:id="rId4">
        <w:r>
          <w:rPr>
            <w:rStyle w:val="InternetLink"/>
            <w:sz w:val="24"/>
            <w:szCs w:val="24"/>
          </w:rPr>
          <w:t>статьей 112</w:t>
        </w:r>
      </w:hyperlink>
      <w:r>
        <w:rPr>
          <w:sz w:val="24"/>
          <w:szCs w:val="24"/>
        </w:rPr>
        <w:t xml:space="preserve"> Трудового кодекса Российской Федерации, график работы изменяется - продолжительность рабочего дня уменьшается на один час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3. Справочные телефоны Уполномоченного органа: </w:t>
      </w:r>
      <w:r>
        <w:rPr>
          <w:color w:val="000000"/>
          <w:sz w:val="24"/>
          <w:szCs w:val="24"/>
        </w:rPr>
        <w:t>тел./факс (830138)4343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4. Адрес электронной почты Уполномоченного органа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admkab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ic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buryati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5. Адрес официального сайта Уполномоченного органа: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abahsk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6. Адрес Портала государственных и муниципальных услуг Республики Бурятия: </w:t>
      </w:r>
      <w:hyperlink r:id="rId5">
        <w:r>
          <w:rPr>
            <w:rStyle w:val="InternetLink"/>
            <w:sz w:val="24"/>
            <w:szCs w:val="24"/>
          </w:rPr>
          <w:t>http://pgu.govrb.ru</w:t>
        </w:r>
      </w:hyperlink>
      <w:r>
        <w:rPr>
          <w:sz w:val="24"/>
          <w:szCs w:val="24"/>
        </w:rPr>
        <w:t>, Единого портала государственных и муниципальных услуг (функций):  http://www.gosuslugi.ru (далее - Портал услуг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 телефону: </w:t>
      </w:r>
      <w:r>
        <w:rPr>
          <w:color w:val="000000"/>
          <w:sz w:val="24"/>
          <w:szCs w:val="24"/>
        </w:rPr>
        <w:t>тел./факс (830138)43436</w:t>
      </w:r>
      <w:r>
        <w:rPr>
          <w:sz w:val="24"/>
          <w:szCs w:val="24"/>
        </w:rPr>
        <w:t>.  - специалисты  8(30138)4057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сайте Уполномоченного органа -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abahskor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дресу: 671200, Республика Бурятия, Кабанский район, село Кабанск, улица Кирова, дом 1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ходе исполнения муниципальной услуги осуществляется специалистами Уполномоченного органа в устном, письменном порядке, с использованием средств сети интернет, почтовой, телефонной факсимильной связ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государственного учреждения «Многофункциональный центр Республики Бурятия» (далее  – МФЦ) размещается на официальном сайте Правительства Республики Бурятия (www.egov-buryatia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8. Информация, указанная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/C:/Users/adm_zem6/Desktop/%D1%80%D0%B5%D0%B3%D0%BB%D0%B0%D0%BC%D0%B5%D0%BD%D1%82%D1%8B/%D0%BF%D0%BE%20%D0%BF%D1%80%D0%B5%D0%B4%D0%BE%D1%81%D1%82%D0%B0%D0%B2%D0%BB%D0%B5%D0%BD%D0%B8%D1%8E%20%D0%B7%D0%B5%D0%BC%D0%B5%D0%BB%D1%8C%D0%BD%D1%8B%D1%85%20%D1%83%D1%87%D0%B0%D1%81%D1%82%D0%BA%D0%BE%D0%B2%20%D0%B4%D0%BB%D1%8F%20%D0%B8%D0%B6%D1%81%20%D0%BB%D0%BF%D1%85%20%D0%BA%D1%84%D1%85.doc" \l "Par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текст Административного регламента, образцы заявлений, перечень документов, подтверждающих</w:t>
      </w:r>
      <w:r>
        <w:rPr>
          <w:bCs/>
          <w:sz w:val="24"/>
          <w:szCs w:val="24"/>
        </w:rPr>
        <w:t xml:space="preserve"> право заявителя на приобретение земельного участка без проведения торгов,</w:t>
      </w:r>
      <w:r>
        <w:rPr>
          <w:sz w:val="24"/>
          <w:szCs w:val="24"/>
        </w:rPr>
        <w:t xml:space="preserve"> размещаются на стендах по месту нахождения Уполномоченного органа, на Портале услуг, на сайте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79"/>
      <w:bookmarkEnd w:id="4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>2.1. Наименование муниципальной услуги: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 земельных участков, государственная  собственность на которые не разграничена, в без проведения торгов (далее - муниципальная услуга).</w:t>
      </w:r>
    </w:p>
    <w:p>
      <w:pPr>
        <w:pStyle w:val="Heading3"/>
        <w:ind w:firstLine="709"/>
        <w:rPr/>
      </w:pPr>
      <w:r>
        <w:rPr>
          <w:sz w:val="24"/>
          <w:szCs w:val="24"/>
        </w:rPr>
        <w:t>2.2. Наименование органа предоставляющего муниципальную услугу: Администрация МО «Кабанский район» (далее - Уполномоченный орган). Уполномоченный 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предоставления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муниципаль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Heading3"/>
        <w:ind w:firstLine="709"/>
        <w:rPr/>
      </w:pPr>
      <w:r>
        <w:rPr>
          <w:sz w:val="24"/>
          <w:szCs w:val="24"/>
        </w:rPr>
        <w:t>2.3. Описание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Уполномоченного органа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предварительном согласовании предоставления земельного участка.</w:t>
      </w:r>
    </w:p>
    <w:p>
      <w:pPr>
        <w:pStyle w:val="Heading3"/>
        <w:ind w:firstLine="709"/>
        <w:rPr/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– 60 дн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– 30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, непосредственно регулиру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5" w:name="OLE_LINK1"/>
      <w:r>
        <w:rPr>
          <w:sz w:val="24"/>
          <w:szCs w:val="24"/>
        </w:rPr>
        <w:t>Республики Бурятия</w:t>
      </w:r>
      <w:bookmarkEnd w:id="5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</w:t>
      </w:r>
      <w:bookmarkStart w:id="6" w:name="OLE_LINK2"/>
      <w:r>
        <w:rPr>
          <w:sz w:val="24"/>
          <w:szCs w:val="24"/>
        </w:rPr>
        <w:t>Республики Бурятия</w:t>
      </w:r>
      <w:bookmarkEnd w:id="6"/>
      <w:r>
        <w:rPr>
          <w:sz w:val="24"/>
          <w:szCs w:val="24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7" w:name="Par103"/>
      <w:bookmarkEnd w:id="7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8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9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10" w:name="OLE_LINK4"/>
      <w:bookmarkStart w:id="11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8"/>
      <w:r>
        <w:rPr>
          <w:sz w:val="24"/>
          <w:szCs w:val="24"/>
        </w:rPr>
        <w:t xml:space="preserve"> участка</w:t>
      </w:r>
      <w:bookmarkEnd w:id="10"/>
      <w:bookmarkEnd w:id="11"/>
      <w:r>
        <w:rPr>
          <w:sz w:val="24"/>
          <w:szCs w:val="24"/>
        </w:rPr>
        <w:t xml:space="preserve">, в случае, если испрашиваемый </w:t>
      </w:r>
      <w:bookmarkStart w:id="12" w:name="OLE_LINK18"/>
      <w:r>
        <w:rPr>
          <w:sz w:val="24"/>
          <w:szCs w:val="24"/>
        </w:rPr>
        <w:t>земельный участок</w:t>
      </w:r>
      <w:bookmarkEnd w:id="9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й деятельности»</w:t>
      </w:r>
      <w:bookmarkEnd w:id="12"/>
      <w:r>
        <w:rPr>
          <w:sz w:val="24"/>
          <w:szCs w:val="24"/>
        </w:rPr>
        <w:t xml:space="preserve"> </w:t>
      </w:r>
      <w:bookmarkStart w:id="13" w:name="OLE_LINK14"/>
      <w:bookmarkStart w:id="14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15" w:name="OLE_LINK12"/>
      <w:bookmarkStart w:id="16" w:name="OLE_LINK11"/>
      <w:r>
        <w:rPr>
          <w:sz w:val="24"/>
          <w:szCs w:val="24"/>
        </w:rPr>
        <w:t xml:space="preserve">№ </w:t>
      </w:r>
      <w:bookmarkEnd w:id="15"/>
      <w:bookmarkEnd w:id="16"/>
      <w:r>
        <w:rPr>
          <w:sz w:val="24"/>
          <w:szCs w:val="24"/>
        </w:rPr>
        <w:t>3 к настоящему Административному регламенту)</w:t>
      </w:r>
      <w:bookmarkEnd w:id="13"/>
      <w:bookmarkEnd w:id="14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й деятельн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Уполномоченном органе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14"/>
      <w:bookmarkEnd w:id="17"/>
      <w:r>
        <w:rPr>
          <w:sz w:val="24"/>
          <w:szCs w:val="24"/>
        </w:rPr>
        <w:t>2.6.4. При предоставлении Уполномоченным орган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Уполномоченного орган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/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аться которым не уполномочен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приостано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полномоченный орган принимает решение об отказе в предоставлении земельного участка при наличии хотя бы одного из оснований, предусмотренных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выписки из </w:t>
      </w:r>
      <w:bookmarkStart w:id="18" w:name="OLE_LINK36"/>
      <w:bookmarkStart w:id="19" w:name="OLE_LINK35"/>
      <w:r>
        <w:rPr>
          <w:sz w:val="24"/>
          <w:szCs w:val="24"/>
        </w:rPr>
        <w:t>единого государственного реестра прав</w:t>
      </w:r>
      <w:bookmarkEnd w:id="18"/>
      <w:bookmarkEnd w:id="19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муниципаль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выписки из Единого государственного реестра недвижимости о земельном участке  является государственной услугой, предоставляемой Управлением Росреестра по 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прос заявителя регистрируется в порядке делопроизводства. Все письменные обращения заявителя подлежат регистрации в системе  документооборота в течение одного дня с момента их поступления в Уполномоченный орган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3.1. В Уполномоченном орган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ять в Уполномоченный орган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ить муниципальную услугу в Многофункциональном центре Республики Бурятия по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4.2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При предоставлении муниципальной услуги общая продолжительность взаимодействия заявителя с должностным лицом Уполномоченного органа не должна превышать 15 минут.</w:t>
      </w:r>
      <w:bookmarkStart w:id="20" w:name="Par169"/>
      <w:bookmarkEnd w:id="2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Уполномоченного орган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желание заявителя лично представить Уполномоченный орган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 Подход к зданию должен быть оборудован расширенными проходами, позволяющими обеспечить беспрепятственных доступ инвалидов, включая инвалидов, использующих кресла-коляски и собак проводников. Допуск в здание собаки-проводника обеспечивается при наличии документа, подтверждающего её специальное обучение. Форма и порядок выдачи документа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1. Заявление от имени юридического лица заверяется  подпис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3. Получение заявления и прилагаемых к нему документов подтверждается Уполномоченный органом путем направления заявителю уведомления, содержащего входящий регистрационный номер заявления, дату получения Уполномоченный органом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5. Заявление, представленное с нарушением настоящего Административного регламента, не рассматривается Уполномоченный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екта договора купли – 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. Прием и регистрация поступившего заявления производится в приемно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Полученное заявление с приложенными документами в течение  одного рабочего дня регистрируется в </w:t>
      </w:r>
      <w:r>
        <w:rPr>
          <w:rFonts w:eastAsia="Calibri"/>
          <w:sz w:val="24"/>
          <w:szCs w:val="24"/>
          <w:lang w:eastAsia="en-US"/>
        </w:rPr>
        <w:t>электронной базе данных по делопроизводству Администрации  (далее - ЭБД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Руководителю Администрации муниципального образования «Кабанский район» (далее - Руководитель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Заявление и прилагаемые к нему документы с резолюцией Руководителя направляются в муниципальное казенное учреждение «Управление градостроительства имущественных и земельных отношений» (далее - 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Критерием для регистрации заявления является наличие заявления гражданина о предоставлении земельного участка либо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3.</w:t>
        <w:tab/>
        <w:t>Прием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, представленное с нарушением требований Приказа Минэкономразвития России, не рассматривается Уполномоченный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Уполномоченного органа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отсутствие в Уполномоченном орган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Уполномоченном орган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Подготовленный проект постановления (проект договора) Исполнитель представляет для согласования  на подписание Руководителю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постановление (проект договора), либо лицом, на которого надлежащим образом оформлена доверенность на получение постановления ,  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перед выдачей постановления (проекта договора) проверить правильность внесенных в постановл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расписаться в журнале регистрации выдачи постановл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заявителю необходимое количество экземпляров постановлений о предварительном согласовании предоставления земельного участка; постановлений об отказе в предварительном согласовании предоставления земельного участка; постановл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принятого постановления о предоставлении земельного участка  (заключения договора) разъясняет заявителю о необходимости осуществления муниципальной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постановл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постановл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Уполномоченный органом экземпляров решения о предварительном согласовании предоставления земельного участка; 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постановл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1" w:name="Par231"/>
      <w:bookmarkEnd w:id="2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специалистами 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Руковод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2. Текущий контроль за соблюдением специалистом Уполномоченного органа порядка предоставления муниципальной услуги осуществляет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жалоб (претензий)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1. Контроль за предоставлением муниципальной услуги со стороны уполномоченных должностных лиц Уполномоченного органа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шений и действий (бездействия) Уполномоченного органа, а такж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Уполномоченного органа в Уполномоченный орган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 с использованием информационно-телекоммуникационной сети «Интернет»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Уполномоченный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9. Информация для заявителей о порядке и рассмотрения жалобы предоставляется Уполномоченный органом в письменной форме на бумажном носителе, в электронной форме путем направления по почте, с использованием информационно-телекоммуникационной сети «Интернет», 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о номерам телефонов, электронной почте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Уполномоченного органа является Руковод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Уполномоченный орга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епосредственно в помещении Уполномоченного органа при личном консультир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294"/>
      <w:bookmarkEnd w:id="22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  <w:bookmarkStart w:id="23" w:name="OLE_LINK44"/>
      <w:bookmarkStart w:id="24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обственности</w:t>
      </w:r>
      <w:bookmarkEnd w:id="23"/>
      <w:bookmarkEnd w:id="24"/>
      <w:r>
        <w:rPr>
          <w:sz w:val="24"/>
          <w:szCs w:val="24"/>
        </w:rPr>
        <w:t xml:space="preserve">  и земельных участков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государственная собственность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5" w:name="Par302"/>
      <w:bookmarkEnd w:id="25"/>
      <w:r>
        <w:rPr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предоставлению 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собственности и земельных участков, государственна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ь, на которые не разграничена,  без проведения торг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26" w:name="OLE_LINK16"/>
      <w:bookmarkStart w:id="27" w:name="OLE_LINK15"/>
      <w:bookmarkStart w:id="28" w:name="OLE_LINK16"/>
      <w:bookmarkStart w:id="29" w:name="OLE_LINK15"/>
      <w:bookmarkEnd w:id="28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line">
                  <wp:posOffset>-7620</wp:posOffset>
                </wp:positionV>
                <wp:extent cx="16954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0.6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5475</wp:posOffset>
                </wp:positionH>
                <wp:positionV relativeFrom="line">
                  <wp:posOffset>-149860</wp:posOffset>
                </wp:positionV>
                <wp:extent cx="1270" cy="2127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5pt;margin-top:11.8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61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19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7310" cy="49822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498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5.2pt;height:39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75</wp:posOffset>
                </wp:positionH>
                <wp:positionV relativeFrom="line">
                  <wp:posOffset>-160655</wp:posOffset>
                </wp:positionV>
                <wp:extent cx="5895975" cy="895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Уполномоченный орган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2.6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Уполномоченный орган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110</wp:posOffset>
                </wp:positionH>
                <wp:positionV relativeFrom="line">
                  <wp:posOffset>-177165</wp:posOffset>
                </wp:positionV>
                <wp:extent cx="1270" cy="2540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9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line">
                  <wp:posOffset>-22225</wp:posOffset>
                </wp:positionV>
                <wp:extent cx="2600325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5.1pt;mso-wrap-distance-left:9.05pt;mso-wrap-distance-right:9.05pt;mso-wrap-distance-top:0pt;mso-wrap-distance-bottom:0pt;margin-top:-1.75pt;mso-position-vertical-relative:text;margin-left:1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5475</wp:posOffset>
                </wp:positionH>
                <wp:positionV relativeFrom="line">
                  <wp:posOffset>-67310</wp:posOffset>
                </wp:positionV>
                <wp:extent cx="1270" cy="2152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5.3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line">
                  <wp:posOffset>-207010</wp:posOffset>
                </wp:positionV>
                <wp:extent cx="1270" cy="2101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6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2425</wp:posOffset>
                </wp:positionH>
                <wp:positionV relativeFrom="line">
                  <wp:posOffset>-8255</wp:posOffset>
                </wp:positionV>
                <wp:extent cx="25717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0.5pt;mso-wrap-distance-left:9.05pt;mso-wrap-distance-right:9.05pt;mso-wrap-distance-top:0pt;mso-wrap-distance-bottom:0pt;margin-top:-0.65pt;mso-position-vertical-relative:text;margin-left:1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4205</wp:posOffset>
                </wp:positionH>
                <wp:positionV relativeFrom="line">
                  <wp:posOffset>-76835</wp:posOffset>
                </wp:positionV>
                <wp:extent cx="1270" cy="1720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6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line">
                  <wp:posOffset>-48895</wp:posOffset>
                </wp:positionV>
                <wp:extent cx="1438275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3.8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line">
                  <wp:posOffset>-144780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11.4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line">
                  <wp:posOffset>-107950</wp:posOffset>
                </wp:positionV>
                <wp:extent cx="2324100" cy="739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комплект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8.25pt;mso-wrap-distance-left:9.05pt;mso-wrap-distance-right:9.05pt;mso-wrap-distance-top:0pt;mso-wrap-distance-bottom:0pt;margin-top:-8.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комплект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955" cy="286385"/>
                <wp:effectExtent l="0" t="5080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181.6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950" cy="286385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238.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6230" cy="286385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24.8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2525" cy="286385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9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1270" cy="60604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.1pt;height:4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, если на рассмотрении Уполномоченного органа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, если на рассмотрении Уполномоченного органа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и 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и направление заявителю решения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160</wp:posOffset>
                </wp:positionH>
                <wp:positionV relativeFrom="line">
                  <wp:posOffset>-176530</wp:posOffset>
                </wp:positionV>
                <wp:extent cx="1453515" cy="26701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и направление заявителю решения об отказе в предварительном согласовании предоставления земельного участка по основаниям,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0.25pt;mso-wrap-distance-left:9.05pt;mso-wrap-distance-right:9.05pt;mso-wrap-distance-top:0pt;mso-wrap-distance-bottom:0pt;margin-top:-13.9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и направление заявителю решения об отказе в предварительном согласовании предоставления земельного участка по основаниям,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7585</wp:posOffset>
                </wp:positionH>
                <wp:positionV relativeFrom="line">
                  <wp:posOffset>-185420</wp:posOffset>
                </wp:positionV>
                <wp:extent cx="1216660" cy="1219835"/>
                <wp:effectExtent l="3810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20040" cy="1217160"/>
                        </a:xfrm>
                        <a:prstGeom prst="bentConnector3">
                          <a:avLst>
                            <a:gd name="adj1" fmla="val 492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8.6pt;margin-top:14.6pt;width:95.75pt;height:96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1270" cy="1625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1270" cy="1816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Уполномоченный орган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Уполномоченный орган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31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665" cy="362585"/>
                <wp:effectExtent l="0" t="5080" r="127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63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168.9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805" cy="362585"/>
                <wp:effectExtent l="1270" t="5080" r="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2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167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905" cy="362585"/>
                <wp:effectExtent l="3683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.1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и направление заявителю решения о предоставлении земельного участка в собственность бесплатно или в постоянное (бессрочное) пользование или подписание и направление заявителю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и направление заявителю решения о предоставлении земельного участка в собственность бесплатно или в постоянное (бессрочное) пользование или подписание и направление заявителю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и земельных участков , государственная собственность не разграничена ,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дминистрацию муниципального образования «Каба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обственности и земельных участко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0" w:name="OLE_LINK16"/>
      <w:bookmarkStart w:id="31" w:name="OLE_LINK15"/>
      <w:bookmarkStart w:id="32" w:name="OLE_LINK16"/>
      <w:bookmarkStart w:id="33" w:name="OLE_LINK15"/>
      <w:bookmarkEnd w:id="32"/>
      <w:bookmarkEnd w:id="33"/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4" w:name="Par376"/>
      <w:bookmarkStart w:id="35" w:name="Par376"/>
      <w:bookmarkEnd w:id="3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36" w:name="OLE_LINK17"/>
      <w:bookmarkStart w:id="37" w:name="Par384"/>
      <w:bookmarkEnd w:id="36"/>
      <w:bookmarkEnd w:id="37"/>
      <w:r>
        <w:rPr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«Каба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bookmarkStart w:id="38" w:name="OLE_LINK6"/>
      <w:bookmarkStart w:id="39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38"/>
      <w:bookmarkEnd w:id="39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40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40"/>
      <w:r>
        <w:rPr>
          <w:rFonts w:cs="Times New Roman" w:ascii="Times New Roman" w:hAnsi="Times New Roman"/>
          <w:i/>
        </w:rPr>
        <w:t>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OLE_LINK8"/>
      <w:bookmarkEnd w:id="41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2" w:name="OLE_LINK8"/>
      <w:bookmarkEnd w:id="42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OLE_LINK17"/>
      <w:bookmarkStart w:id="44" w:name="OLE_LINK17"/>
      <w:bookmarkEnd w:id="4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273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0E0586DFA416E7056A56B4221F47EDE5BCF58B21F8A008D75D78C9C95DE0E3F63F4D2C57264823DCjFT1G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hyperlink" Target="consultantplus://offline/ref=2BF0D6D75F8AD547D8D836BE7E848DBED5F2D456CA551C72BE659B06E7C5TEC" TargetMode="External"/><Relationship Id="rId7" Type="http://schemas.openxmlformats.org/officeDocument/2006/relationships/hyperlink" Target="consultantplus://offline/ref=2BF0D6D75F8AD547D8D836BE7E848DBED5F2D456CB531C72BE659B06E7C5TEC" TargetMode="External"/><Relationship Id="rId8" Type="http://schemas.openxmlformats.org/officeDocument/2006/relationships/hyperlink" Target="consultantplus://offline/ref=2BF0D6D75F8AD547D8D836BE7E848DBED5F3D154CE521C72BE659B06E7C5TEC" TargetMode="External"/><Relationship Id="rId9" Type="http://schemas.openxmlformats.org/officeDocument/2006/relationships/hyperlink" Target="consultantplus://offline/ref=2BF0D6D75F8AD547D8D828B368E8D0B6D1FE8A5ACD5F1621E33AC05BB0576A17C5T4C" TargetMode="External"/><Relationship Id="rId10" Type="http://schemas.openxmlformats.org/officeDocument/2006/relationships/hyperlink" Target="consultantplus://offline/ref=2B3A99C8954202C47316D72D9192F6B9948DC456A7A05C8716F98F3E7A2A3AB67E5E1CFBEAPDQ4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0:00Z</dcterms:created>
  <dc:creator>Сергей Н Халано</dc:creator>
  <dc:description/>
  <cp:keywords/>
  <dc:language>en-US</dc:language>
  <cp:lastModifiedBy>Фаркова Л.В</cp:lastModifiedBy>
  <cp:lastPrinted>2017-10-23T09:27:00Z</cp:lastPrinted>
  <dcterms:modified xsi:type="dcterms:W3CDTF">2017-11-07T06:19:00Z</dcterms:modified>
  <cp:revision>11</cp:revision>
  <dc:subject/>
  <dc:title> </dc:title>
</cp:coreProperties>
</file>